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CHE VERRE BOUTEILL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617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3118"/>
        <w:gridCol w:w="3439"/>
        <w:gridCol w:w="1996"/>
        <w:gridCol w:w="3931"/>
      </w:tblGrid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cia mearns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Alexander Mearns (1856-191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lypha integr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harl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feuilles entiè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antum capillus-vene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eux de Vén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eu de Vén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antum hispidul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ls raid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antum renifor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ère tam-ta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orme de rei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antum rhizophor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orte des racin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rista salicifol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rempar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feuilles de sau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atina rip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ven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riva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atum conyzo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à bou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ressemble à Conyz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phylus borboni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mer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E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e mac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mbron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ANTHORRHOEAC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rum=maigre, min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uropelta s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Y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esma madagascarie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abri blan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ANTH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adagasc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rhea borb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ost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loia theiform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-écor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HLOI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forme de théi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sia cre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Noë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IMUL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nata=crénel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pteris orienta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ère cassan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ND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eris=fougère, arthro=articul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nium daucifol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e carot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nium pellucid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luci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ula barthes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sav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IMUL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gène Barth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sa s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alazien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ille marron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Salaz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ens pil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quan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osa=velu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hmeria macrophy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sour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grandes feuilles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hmeria pendulifl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hapele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inflorescences pendan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hmeria stipula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sour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 de stipul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the sylv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th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forê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mine hirsu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rsu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aria coria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abri rou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ia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e orienta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rou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ST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rina cunningham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o de la Nouvelle Hollan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RI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n Cunningham (1791-183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alia corallio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orai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ressemble au cora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nanthus broome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œur ble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om = genêt en angla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sampelos pa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blanch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SPERM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eira = vig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oxylon parviflor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oiseau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petites fleu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tis maurit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marabi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aur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stis glab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tambo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b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a maurit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aur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casia escu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estib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enitis borb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enitis cyclochlam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manteau circulai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bopogon caes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nelle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dât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orkis purpuras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enant pourp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us s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is fragr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jau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fumé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odium inca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-co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c, blanch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carpus long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n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onaea visc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arnet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bert Dodoens (1517-158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ya acutang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t tant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V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le aig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ya delisl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t ble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V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s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ya eleg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t ro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V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léga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ya ferrugin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ahot noi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V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rugineu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ya punct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V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ctu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ya umbel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t noi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V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ombel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toxylon apetal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gaulet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 péta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aena reflex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chande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PARAG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ourb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reunionnen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ver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La Réun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geron karvinski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fo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vinsk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obotrya jap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as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o=velu, botrya=grapp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bux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nèfl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e bu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lia au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é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jasia salic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 vieilles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émique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e sau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jasiopsis flexu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zig-za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exueu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us dens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uch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age den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us rub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uche rou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ellaria in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vav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ELLAR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l’In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sia borb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Laurent-Mart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LO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Antoine Desforges-Bouch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craea foet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a ver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PARAGACEA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éti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rtnera vagi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o caf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étu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ostoma borbonic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pimen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ychium gardneria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IB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iam Gardner Smith (1866-19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ychium coccine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IB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iscus bory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lsapate marro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Bory de Saint-Vinc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tage benghalen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papill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PIGH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Benga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alium panicul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ce blan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panicu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ia ambavi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vi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Joseph Huber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icum lanceolat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jau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éol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nchoe pinn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 tortu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SUL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n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halsella opunt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 chau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L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Opuntia</w:t>
            </w:r>
            <w:r>
              <w:rPr/>
              <w:t xml:space="preserve">=figier de Barbari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ana cam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ber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ara=voû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sea glutin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utineu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hospermum erubes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GI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phos=crête, spermum=gra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erina irid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le sab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’ir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ardia borb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mam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ope borb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fay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is minutifl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petites fleu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is rep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ro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mpa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cylon confu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bala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LASTOMAT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ea altern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Georg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altern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oa hibisc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guerite de ma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que central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’hibisc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xia verticil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maig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B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icill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sia borb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jau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Y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Bourb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otea obtus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lle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nqué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 europa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olive noi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Europ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 lan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olive blan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ndra dist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ère lia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AND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tenta=déployé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nus mont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pin des hau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ontag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palum dilat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siro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lat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flora edu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adi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FLO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lis=comestib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aea s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setum clandesti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y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ndesti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romia ellip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iptiqu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romia tetraphy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pier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quatre feuill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caria chinen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Ch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anthus phillyreifol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négres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ANTH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à feuilles de </w:t>
            </w:r>
            <w:r>
              <w:rPr>
                <w:i/>
              </w:rPr>
              <w:t>Phyllir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ica nit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bâtar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M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tida=clai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matosorus scolopend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 de lézar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OD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lopend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alis peruv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 po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Péro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a lu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ens=luisa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osporum sena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joli coeu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OSPO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tranthus  amboini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bau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mbo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ostylia pachyphlo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olive gros pea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ASTRAC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chy=épais, phloos=écor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ala virg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gol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AL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gata=ray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um chine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caire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Ch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tichum ammifol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, Mada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 de 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lla in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crapau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In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olzia laevig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fièv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evigata=lisse, brilla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per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ica=de Per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amygda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ygdala=aman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anchus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on blan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’anchuse ou buglos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dent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collan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té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adia mont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ontag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dium cattleia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yavi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iam Cattley (1788-183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lotum nud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LO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dum=n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ium aquili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ère paraso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STAEDT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quilinum=d’aigl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stria orbicula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mussar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biculai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psalis baccif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porte des bai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us alceifol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in marro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s d’alcé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us apeta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e blanch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 péta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x abyssinic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ille sauva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byssi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a coccin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e du Tex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ccinea=écarl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ostema vimi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sans feuil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Y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minalis=flexible pour faire des lie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 terebinthifol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s ros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CARD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feuille de pistachi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ia myr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sin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M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yr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mone dilapid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de lai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Y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lapido=dilapider,gaspill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mone volubi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d’oliv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Y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ub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nega duriss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u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ANTH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ès d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ginella s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GINELL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na occidenta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indig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cidenta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a rhombifo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be du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hombus=losan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oxylon borbonic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fer bâtar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deros=fer, xylon=bo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ax ance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 de chie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AC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ceps=dangereu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ea cantonien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épi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Cant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um mauritian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elier marr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aur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aerostephanos s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YPTERID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hanos=couron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bolus afri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ricai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be passerino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blan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ressemble à un moinea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zygium cum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l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cumi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zygium jam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osa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mbu=jamrose en sanskr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rnaemontana maurit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lai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Y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Maur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ourissa ellip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bombar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M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iptiqu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oma st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pissenli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NO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s=debou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alia asi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patte pou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atiqu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fortia arbores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GIN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oresc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a orienta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’andrèz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B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ax procum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à caill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umbens=couché, prostr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aea thouars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quiv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uis Marie Aubert du Petit-Thoua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um triflor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chau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L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trois fleu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mannia tinc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rou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NI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Wilhelm Weinmann (1683 – 174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thoxylum heterophyll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e poivr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C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émique 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ntho=jaune, xylum=bo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Nicole CRESTE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le 05-05-2015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’aprè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Joël DUPONT pour la SREPEN</w:t>
      </w:r>
    </w:p>
    <w:p>
      <w:pPr>
        <w:pStyle w:val="Normal"/>
        <w:rPr/>
      </w:pPr>
      <w:r>
        <w:rPr/>
        <w:t>Index du Conservatoire Botanique National des Mascarins version 2012.1</w:t>
      </w:r>
    </w:p>
    <w:p>
      <w:pPr>
        <w:pStyle w:val="Normal"/>
        <w:rPr/>
      </w:pPr>
      <w:r>
        <w:rPr/>
        <w:t>Sentiers botaniques à l’île de La Réunion, Yves Buscail et Roger Lavergne, ORPHIE, 2010</w:t>
      </w:r>
    </w:p>
    <w:p>
      <w:pPr>
        <w:pStyle w:val="Normal"/>
        <w:rPr/>
      </w:pPr>
      <w:r>
        <w:rPr/>
        <w:t>Liste CBNM voyage de la SBF 2005</w:t>
      </w:r>
    </w:p>
    <w:p>
      <w:pPr>
        <w:pStyle w:val="Normal"/>
        <w:rPr/>
      </w:pPr>
      <w:r>
        <w:rPr/>
        <w:t>Classification APG III (2009)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4:00Z</dcterms:created>
  <dc:creator>CRESTEY Nicole</dc:creator>
  <dc:description/>
  <cp:keywords/>
  <dc:language>en-US</dc:language>
  <cp:lastModifiedBy>CRESTEY</cp:lastModifiedBy>
  <dcterms:modified xsi:type="dcterms:W3CDTF">2015-05-04T13:23:00Z</dcterms:modified>
  <cp:revision>7</cp:revision>
  <dc:subject/>
  <dc:title>ROCHE VERRE BOUTEILLE</dc:title>
</cp:coreProperties>
</file>