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9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56"/>
          <w:szCs w:val="56"/>
        </w:rPr>
        <w:t xml:space="preserve"> </w:t>
      </w:r>
      <w:r>
        <w:rPr>
          <w:rFonts w:cs="Arial" w:ascii="Arial" w:hAnsi="Arial"/>
          <w:b/>
          <w:bCs/>
          <w:sz w:val="72"/>
          <w:szCs w:val="72"/>
        </w:rPr>
        <w:t>PITON BABET 0 m – 110 m</w:t>
      </w:r>
    </w:p>
    <w:tbl>
      <w:tblPr>
        <w:tblW w:w="16522" w:type="dxa"/>
        <w:jc w:val="left"/>
        <w:tblInd w:w="-9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465"/>
        <w:gridCol w:w="2715"/>
        <w:gridCol w:w="2295"/>
        <w:gridCol w:w="3645"/>
        <w:gridCol w:w="383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°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ms scientifiques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ms vernaculaires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</w:rPr>
              <w:t>Familles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rigine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tymologie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567" w:leader="none"/>
              </w:tabs>
              <w:snapToGrid w:val="false"/>
              <w:ind w:left="-567" w:right="0" w:firstLine="567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diantum hispidulum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Fougère milieux secs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ADIANTAC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r, Asie, Pacifique, Mada, Com,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567" w:leader="none"/>
              </w:tabs>
              <w:snapToGrid w:val="false"/>
              <w:ind w:left="-567" w:right="0" w:firstLine="567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gave gr. americanae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Choca bleu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AGAVAC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E Mexique, SW Etats-Unis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567" w:leader="none"/>
              </w:tabs>
              <w:snapToGrid w:val="false"/>
              <w:ind w:left="-567" w:right="0" w:firstLine="567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systasia gangetic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Herbe le rail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ACANTHAC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r, Inde, Sri Lanka,Com, Masc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567" w:leader="none"/>
              </w:tabs>
              <w:snapToGrid w:val="false"/>
              <w:ind w:left="-567" w:right="0" w:firstLine="567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ehmeria macrophyll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</w:rPr>
              <w:t>Moyen l'ortie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color w:val="202124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02124"/>
                <w:spacing w:val="0"/>
                <w:sz w:val="24"/>
                <w:szCs w:val="24"/>
              </w:rPr>
              <w:t>URTICAC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color w:val="202124"/>
                <w:spacing w:val="0"/>
                <w:sz w:val="24"/>
                <w:szCs w:val="24"/>
              </w:rPr>
              <w:t>Afr, Asie, Pacifique, Madagascar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567" w:leader="none"/>
              </w:tabs>
              <w:snapToGrid w:val="false"/>
              <w:ind w:left="-567" w:right="0" w:firstLine="567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anna indic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Conflore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kern w:val="2"/>
                <w:sz w:val="24"/>
                <w:szCs w:val="24"/>
              </w:rPr>
              <w:t>CANNAC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Amérique tropicale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567" w:leader="none"/>
              </w:tabs>
              <w:snapToGrid w:val="false"/>
              <w:ind w:left="-567" w:right="0" w:firstLine="567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arica papay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ayer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ICAC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érique tropicale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567" w:leader="none"/>
              </w:tabs>
              <w:snapToGrid w:val="false"/>
              <w:ind w:left="-567" w:right="0" w:firstLine="567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asuarina equisetifoli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Filao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CASUARINAC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dopacifique, Australie, Nlle Calédonie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567" w:leader="none"/>
              </w:tabs>
              <w:snapToGrid w:val="false"/>
              <w:ind w:left="-567" w:right="0" w:firstLine="567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entella asiatic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Cochléaria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APIAC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ntropicale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135" w:leader="none"/>
                <w:tab w:val="left" w:pos="-392" w:leader="none"/>
              </w:tabs>
              <w:snapToGrid w:val="false"/>
              <w:ind w:left="-709" w:right="0" w:firstLine="74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lerodendrum speciosissimum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Clérodendron de Java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LAMIAC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Java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135" w:leader="none"/>
                <w:tab w:val="left" w:pos="-392" w:leader="none"/>
              </w:tabs>
              <w:snapToGrid w:val="false"/>
              <w:ind w:left="-709" w:right="0" w:firstLine="74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occoloba uvifer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Raisin bord de mer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POLYGONAC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Antilles,Amérique centrale et sud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135" w:leader="none"/>
                <w:tab w:val="left" w:pos="-392" w:leader="none"/>
              </w:tabs>
              <w:snapToGrid w:val="false"/>
              <w:ind w:left="-709" w:right="0" w:firstLine="74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ommelina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 benghalensis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Grosse herbe de l'eau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COMMELINAC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rique, Asie, Madagascar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135" w:leader="none"/>
                <w:tab w:val="left" w:pos="-392" w:leader="none"/>
              </w:tabs>
              <w:snapToGrid w:val="false"/>
              <w:ind w:left="-709" w:right="0" w:firstLine="74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Ctenitis maritima 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DRYOPTERIDAC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Réunion, Maurice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135" w:leader="none"/>
                <w:tab w:val="left" w:pos="-392" w:leader="none"/>
              </w:tabs>
              <w:snapToGrid w:val="false"/>
              <w:ind w:left="-709" w:right="0" w:firstLine="74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yanthilium cinereum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Herbe le rhum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ASTERAC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rique, Asie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135" w:leader="none"/>
                <w:tab w:val="left" w:pos="-392" w:leader="none"/>
              </w:tabs>
              <w:snapToGrid w:val="false"/>
              <w:ind w:left="-709" w:right="0" w:firstLine="74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Delosperma napiforme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Lavangère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AIZOAC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union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135" w:leader="none"/>
                <w:tab w:val="left" w:pos="-392" w:leader="none"/>
              </w:tabs>
              <w:snapToGrid w:val="false"/>
              <w:ind w:left="-709" w:right="0" w:firstLine="74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Dodonaea viscos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Bois d'arnette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SAPINDAC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ntropical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135" w:leader="none"/>
                <w:tab w:val="left" w:pos="-392" w:leader="none"/>
              </w:tabs>
              <w:snapToGrid w:val="false"/>
              <w:ind w:left="-709" w:right="0" w:firstLine="74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Dracaena reflex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Bois de chandelle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</w:rPr>
              <w:t>ASPARAGAC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da, Com, Sey, Mascareignes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135" w:leader="none"/>
              </w:tabs>
              <w:snapToGrid w:val="false"/>
              <w:ind w:left="-709" w:right="0" w:firstLine="74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Drymaria cordat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CARYOPHYLLAC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érique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135" w:leader="none"/>
                <w:tab w:val="left" w:pos="-392" w:leader="none"/>
              </w:tabs>
              <w:snapToGrid w:val="false"/>
              <w:ind w:left="-709" w:right="0" w:firstLine="74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Ficus benjamin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Figuier pleureur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MORAC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ie, W Pacifique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135" w:leader="none"/>
              </w:tabs>
              <w:snapToGrid w:val="false"/>
              <w:ind w:left="-709" w:right="0" w:firstLine="74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Ficus sp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MORAC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135" w:leader="none"/>
              </w:tabs>
              <w:snapToGrid w:val="false"/>
              <w:ind w:left="-709" w:right="0" w:firstLine="74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Furcraea foetid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Choca vert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PARAGAC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érique centrale, Antilles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135" w:leader="none"/>
              </w:tabs>
              <w:snapToGrid w:val="false"/>
              <w:ind w:left="-709" w:right="0" w:firstLine="74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Grevillea robust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PROTEAC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E Australie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135" w:leader="none"/>
              </w:tabs>
              <w:snapToGrid w:val="false"/>
              <w:ind w:left="-709" w:right="0" w:firstLine="74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pomoea indic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Liane bleue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CONVOLVULAC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?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135" w:leader="none"/>
              </w:tabs>
              <w:snapToGrid w:val="false"/>
              <w:ind w:left="-709" w:right="0" w:firstLine="743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Open Sans;Helvetica" w:hAnsi="Open Sans;Helvetica" w:cs="Open Sans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alanchoe pinnat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Open Sans;Helvetica" w:hAnsi="Open Sans;Helvetica" w:cs="Open Sans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Open Sans;Helvetica" w:ascii="Open Sans;Helvetica" w:hAnsi="Open Sans;Helvetic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Herbe tortue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Open Sans;Helvetica" w:ascii="Open Sans;Helvetica" w:hAnsi="Open Sans;Helvetic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RASSULAC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dagascar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135" w:leader="none"/>
              </w:tabs>
              <w:snapToGrid w:val="false"/>
              <w:ind w:left="-709" w:right="0" w:firstLine="74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Open Sans;Helvetica" w:hAnsi="Open Sans;Helvetica" w:cs="Open Sans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Lagenaria sphaeric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Open Sans;Helvetica" w:hAnsi="Open Sans;Helvetica" w:cs="Open Sans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Open Sans;Helvetica" w:ascii="Open Sans;Helvetica" w:hAnsi="Open Sans;Helvetic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Open Sans;Helvetica" w:ascii="Open Sans;Helvetica" w:hAnsi="Open Sans;Helvetic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UCURBITAC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?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135" w:leader="none"/>
              </w:tabs>
              <w:snapToGrid w:val="false"/>
              <w:ind w:left="-709" w:right="0" w:firstLine="74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Lantana camar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Galabert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BENAC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Amérique, Antilles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135" w:leader="none"/>
              </w:tabs>
              <w:snapToGrid w:val="false"/>
              <w:ind w:left="-709" w:right="0" w:firstLine="74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Leucaena leucocephal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si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BAC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érique centrale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135" w:leader="none"/>
              </w:tabs>
              <w:snapToGrid w:val="false"/>
              <w:ind w:left="-709" w:right="0" w:firstLine="74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Litsea glutinos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Avocat marron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LAURAC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 Asie, S Australie 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135" w:leader="none"/>
              </w:tabs>
              <w:snapToGrid w:val="false"/>
              <w:ind w:left="-709" w:right="0" w:firstLine="74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Lycium mascarenense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uveraine de mer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OLANAC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Afr, Mada, Mascareignes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135" w:leader="none"/>
              </w:tabs>
              <w:snapToGrid w:val="false"/>
              <w:ind w:left="-709" w:right="0" w:firstLine="74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Mimusops coriace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Pomme d'accot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SAPOTAC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dagascar, Comores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567" w:leader="none"/>
              </w:tabs>
              <w:snapToGrid w:val="false"/>
              <w:ind w:left="-567" w:right="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135" w:leader="none"/>
              </w:tabs>
              <w:snapToGrid w:val="false"/>
              <w:ind w:left="-709" w:right="0" w:firstLine="743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ephrolepis biserrat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Fougère rivière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PHROLEPIDAC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ntropicale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135" w:leader="none"/>
              </w:tabs>
              <w:snapToGrid w:val="false"/>
              <w:ind w:left="-709" w:right="0" w:firstLine="74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Nicotiana glauc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ANAC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gentine, Bolivie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135" w:leader="none"/>
              </w:tabs>
              <w:snapToGrid w:val="false"/>
              <w:ind w:left="-709" w:right="0" w:firstLine="74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Oxalis latifoli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Gros trèfle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OXALIDAC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érique du sud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135" w:leader="none"/>
              </w:tabs>
              <w:snapToGrid w:val="false"/>
              <w:ind w:left="-709" w:right="0" w:firstLine="74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andanus sylvestris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Petit vacoa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PANDANAC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union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135" w:leader="none"/>
              </w:tabs>
              <w:snapToGrid w:val="false"/>
              <w:ind w:left="-709" w:right="0" w:firstLine="74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andanus utilis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coa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NDANAC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union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135" w:leader="none"/>
              </w:tabs>
              <w:snapToGrid w:val="false"/>
              <w:ind w:left="-709" w:right="0" w:firstLine="74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Open Sans;Helvetica" w:hAnsi="Open Sans;Helvetica" w:cs="Open Sans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assiflora suberos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Open Sans;Helvetica" w:ascii="Open Sans;Helvetica" w:hAnsi="Open Sans;Helvetic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rain d'encre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PASSIFLORAC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érique tropicale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135" w:leader="none"/>
              </w:tabs>
              <w:snapToGrid w:val="false"/>
              <w:ind w:left="-709" w:right="0" w:firstLine="74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Phyllanthus amarus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i tamarin blanc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YLLANTHAC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érique tropicale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135" w:leader="none"/>
              </w:tabs>
              <w:snapToGrid w:val="false"/>
              <w:ind w:left="-709" w:right="0" w:firstLine="74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6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hymatosorus scolopendri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</w:rPr>
              <w:t>Fougère patte lézard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OLYPODIAC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Afr, Asie, Australie, Polynésie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135" w:leader="none"/>
              </w:tabs>
              <w:snapToGrid w:val="false"/>
              <w:ind w:left="-709" w:right="0" w:firstLine="74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olyscias cutispongi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Bois d'éponge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ARALIAC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Réunion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135" w:leader="none"/>
              </w:tabs>
              <w:snapToGrid w:val="false"/>
              <w:ind w:left="-709" w:right="0" w:firstLine="74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siadia retus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Saliette 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ASTERAC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union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135" w:leader="none"/>
              </w:tabs>
              <w:snapToGrid w:val="false"/>
              <w:ind w:left="-709" w:right="0" w:firstLine="74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Ravenala madagascariensis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Ravenale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STRELITZIAC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dagascar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135" w:leader="none"/>
              </w:tabs>
              <w:snapToGrid w:val="false"/>
              <w:ind w:left="-709" w:right="0" w:firstLine="74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Rivina humilis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Groseille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PETIVERIAC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S USA, Amérique tropicale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135" w:leader="none"/>
              </w:tabs>
              <w:snapToGrid w:val="false"/>
              <w:ind w:left="-709" w:right="0" w:firstLine="74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caevola taccad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Manioc bord de mer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GOODENIAC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Indopacifique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135" w:leader="none"/>
              </w:tabs>
              <w:snapToGrid w:val="false"/>
              <w:ind w:left="-709" w:right="0" w:firstLine="74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chinus terebinthifoli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Faux poivrier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ANACARDIAC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érique du sud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135" w:leader="none"/>
              </w:tabs>
              <w:snapToGrid w:val="false"/>
              <w:ind w:left="-709" w:right="0" w:firstLine="74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Selaginella viridula 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SELAGINELLAC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union, Maurice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135" w:leader="none"/>
              </w:tabs>
              <w:snapToGrid w:val="false"/>
              <w:ind w:left="-709" w:right="0" w:firstLine="74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olanum torvum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Bringellier à épines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SOLANAC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illes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135" w:leader="none"/>
              </w:tabs>
              <w:snapToGrid w:val="false"/>
              <w:ind w:left="-709" w:right="0" w:firstLine="74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44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achytarpheta urticifoli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Zépi bleu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BENAC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Asie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lef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135" w:leader="none"/>
              </w:tabs>
              <w:snapToGrid w:val="false"/>
              <w:ind w:left="-709" w:right="0" w:firstLine="74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enotaphrum dimidiatum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Traînasse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POAC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</w:rPr>
              <w:t>E Afr à W Pacifique,Mada,Com,Masc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135" w:leader="none"/>
              </w:tabs>
              <w:snapToGrid w:val="false"/>
              <w:ind w:left="-709" w:right="0" w:firstLine="74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46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yzygium jambos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</w:rPr>
              <w:t>Jamrose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MYRTAC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omalaisie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135" w:leader="none"/>
              </w:tabs>
              <w:snapToGrid w:val="false"/>
              <w:ind w:left="-709" w:right="0" w:firstLine="74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radescantia spathace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COMMELINAC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Amérique centrale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4"/>
                <w:szCs w:val="14"/>
                <w:lang w:val="en-US"/>
              </w:rPr>
              <w:t>John Tradescant le Jeune et l'Ancien (1608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14"/>
                <w:szCs w:val="14"/>
                <w:u w:val="none"/>
                <w:lang w:val="en-US"/>
              </w:rPr>
              <w:t>-1662) et (1570-1638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135" w:leader="none"/>
              </w:tabs>
              <w:snapToGrid w:val="false"/>
              <w:ind w:left="-709" w:right="0" w:firstLine="74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48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Vepris lanceolat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Bois de Saint-Leu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RUTAC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rique, Mascareignes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135" w:leader="none"/>
              </w:tabs>
              <w:snapToGrid w:val="false"/>
              <w:ind w:left="-709" w:right="0" w:firstLine="74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</w:rPr>
              <w:t>49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Zoyzia matrell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Herbe pique-fesse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POAC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opacifique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d'après liste CBNM 2000, index CBNM et APG II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Nicole CRESTEY,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le 12 juillet 2021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 Sans">
    <w:altName w:val="Helvetica"/>
    <w:charset w:val="00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4:02:23Z</dcterms:created>
  <dc:creator/>
  <dc:description/>
  <dc:language>en-US</dc:language>
  <cp:lastModifiedBy/>
  <cp:revision>0</cp:revision>
  <dc:subject/>
  <dc:title/>
</cp:coreProperties>
</file>