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56"/>
          <w:szCs w:val="56"/>
        </w:rPr>
        <w:t>PETIT MAPOU</w:t>
      </w:r>
    </w:p>
    <w:tbl>
      <w:tblPr>
        <w:tblW w:w="16577" w:type="dxa"/>
        <w:jc w:val="left"/>
        <w:tblInd w:w="-9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880"/>
        <w:gridCol w:w="2535"/>
        <w:gridCol w:w="2175"/>
        <w:gridCol w:w="5640"/>
        <w:gridCol w:w="2867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Noms scientifiques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ms vernaculaires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milles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rigine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tymologie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064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064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Acacia heterophylla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Tamarin des hauts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FAB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Réunion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Acacia mearnsii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Acacia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FAB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Australie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Agarista buxifolia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Petit bois de rempart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ERIC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Madagascar, Réunion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Agarista salicifolia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Bois de rempart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ERIC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E Afrique, Madagascar, Réunion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Ageratina riparia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Jouvence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ASTER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Mexique, Antilles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  <w:tab w:val="left" w:pos="11064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Alsophila celsa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Fanjan femelle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CYATHE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Mascareignes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  <w:tab w:val="left" w:pos="11064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Alsophila glaucifolia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snapToGrid w:val="false"/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Fanjan femelle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snapToGrid w:val="false"/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CYATHE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snapToGrid w:val="false"/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Angraecum expansum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snapToGrid w:val="false"/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snapToGrid w:val="false"/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ORCHID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snapToGrid w:val="false"/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Antrophyum boryanum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snapToGrid w:val="false"/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snapToGrid w:val="false"/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PTERID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snapToGrid w:val="false"/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  <w:tab w:val="left" w:pos="11064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 xml:space="preserve">Aphloia theiformis 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Change-écorce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APHLOI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SW océan Indien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1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  <w:tab w:val="left" w:pos="11064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Astelia hemichrysa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Ananas marron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ASTELI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Mascareignes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1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Badula sp.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snapToGrid w:val="false"/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Bois de savon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snapToGrid w:val="false"/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PRIMUL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snapToGrid w:val="false"/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1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egonia cucullata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snapToGrid w:val="false"/>
              <w:ind w:left="-567" w:right="0" w:firstLine="567"/>
              <w:rPr>
                <w:sz w:val="24"/>
              </w:rPr>
            </w:pPr>
            <w:r>
              <w:rPr/>
              <w:t>Oseille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BEGONI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Amérique du sud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1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Boehmeria macrophylla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Bois de source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URTIC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Paléotropicale, Pacifique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1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Boehmeria penduliflora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Bois de chapelet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URTIC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Himalaya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1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lanthe sylvatica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snapToGrid w:val="false"/>
              <w:ind w:left="-567" w:right="0" w:firstLine="567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ORCHID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Océan indien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1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Chassalia gaertneroides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snapToGrid w:val="false"/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Bois de corail des hauts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snapToGrid w:val="false"/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RUBI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snapToGrid w:val="false"/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1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Claoxylon glandulosum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Gros bois d’oiseau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EUPHORBI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Réunion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1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Claoxylon parviflorum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Bois d’oiseau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EUPHORBI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Mascareignes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2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Clematis mauritiana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Liane marabit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/>
              <w:t>RANUNCUL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Madagascar, Mascareignes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2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Conyza sumatrensis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Millefeuilles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ASTER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Amérique du sud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2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Cordyline mauritiana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Canne marronne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/>
              <w:t>LAXMANNI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-93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Mascareignes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2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Cryptomeria japonica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Cryptoméria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TAXODI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-93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Japon, Chine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2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Dodonea viscosa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Bois d’arnette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SAPIND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43" w:leader="none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Pantropicale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  <w:tab w:val="left" w:pos="11064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2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Dombeya ciliata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Mahot blanc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MALV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43" w:leader="none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Réunion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2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Dombeya ficulnea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Mahot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MALV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Réunion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  <w:tab w:val="left" w:pos="11064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2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Dombeya pilosa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Mahot blanc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MALV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Réunion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  <w:tab w:val="left" w:pos="11064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2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Dombeya punctata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Mahot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MALV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Réunion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2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Dombeya reclinata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Mahot rouge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MALV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Réunion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3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Embelia angustifolia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Liane savon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PRIMUL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Réunion, Maurice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3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  <w:tab w:val="left" w:pos="11064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Erica reunionensis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Branle vert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ERIC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Réunion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3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  <w:tab w:val="left" w:pos="11064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Erigeron karvinskianus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Marguerite folle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ASTER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Amérique centrale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3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Eugenia buxifolia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Bois de nèfles à p. f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MYRT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Réunion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3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Euphorbia sp.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snapToGrid w:val="false"/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snapToGrid w:val="false"/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EUPHORBI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snapToGrid w:val="false"/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3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Faujasia salicifolia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Chasse vieillesse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ASTER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Réunion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3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0"/>
              </w:rPr>
            </w:pPr>
            <w:r>
              <w:rPr>
                <w:i/>
                <w:sz w:val="24"/>
              </w:rPr>
              <w:t>Forgesia racemosa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0"/>
              </w:rPr>
            </w:pPr>
            <w:r>
              <w:rPr>
                <w:sz w:val="20"/>
              </w:rPr>
              <w:t>Bois de Laurent Martin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/>
              <w:t>ESCALLONI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Réunion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3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Fragaria vesca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Ti fraisier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ROS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Hémisphère nord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3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Fuchsia boliviana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Fuchsia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ONAGR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Amérique du sud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3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Fuchsia magellanica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Ti zanneau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ONAGR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Sud Chili et Argentine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4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Gaertnera vaginata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Losto café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RUBI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Réunion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4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Geranium robertianum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Herbe à Robert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GERANI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Europe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4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edychium flavescens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/>
              <w:t>Longose jaune vanille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ZINGIBER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Est Himalaya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4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Holcus lanatus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snapToGrid w:val="false"/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snapToGrid w:val="false"/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PO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snapToGrid w:val="false"/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4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Hubertia ambavilla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Ambaville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ASTER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Mascareignes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4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Huperzia sp.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snapToGrid w:val="false"/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snapToGrid w:val="false"/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LYCOPODI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snapToGrid w:val="false"/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4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Hypericum lanceolatum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Fleur jaune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HYPERIC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Comores, Réunion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4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Hypochaeris radicata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Chicorée pays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ASTER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Europe, Afrique du nord, Eurasie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4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Ipomoea indica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snapToGrid w:val="false"/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snapToGrid w:val="false"/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CONVOLVUL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snapToGrid w:val="false"/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4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umellea triquetra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snapToGrid w:val="false"/>
              <w:ind w:left="-567" w:right="0" w:firstLine="567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ORCHID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snapToGrid w:val="false"/>
              <w:ind w:left="-567" w:right="0" w:firstLine="567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5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Juncus effusus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snapToGrid w:val="false"/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snapToGrid w:val="false"/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JUNC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snapToGrid w:val="false"/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5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Lantana camara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Galabert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VERBEN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Amérique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5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Lepidosorus excavatus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Fougère pieuvre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POLYPODI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Océan indien occidental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5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Ligustrum robustum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Troène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OLE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Ceylan, Sud de l’Inde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</w:rPr>
            </w:pPr>
            <w:r>
              <w:rPr>
                <w:rFonts w:eastAsia="Calibri" w:cs="Calibri"/>
              </w:rPr>
              <w:t>5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</w:rPr>
              <w:t>Lophospermum erubescens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Liane trompette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/>
              <w:t>PLANTAGIN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Mexique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5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Lycopodiella cernua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Fougère décorative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LYCOPODI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Pantropicale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5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Melicope obscura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Bois de catafaille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RUT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Réunion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5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Memecylon confusum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  <w:szCs w:val="24"/>
              </w:rPr>
            </w:pPr>
            <w:r>
              <w:rPr>
                <w:sz w:val="24"/>
              </w:rPr>
              <w:t>Bois de balai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  <w:szCs w:val="24"/>
              </w:rPr>
              <w:t>MELASTOMAT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Réunion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</w:rPr>
              <w:t>5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nimia amplexicaulis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  <w:szCs w:val="24"/>
              </w:rPr>
              <w:t>Mapou à petites feuilles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MONIMI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Mascareignes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</w:rPr>
              <w:t>5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nimia rotundifolia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  <w:szCs w:val="24"/>
              </w:rPr>
              <w:t>Mapou à grandes feuilles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MONIMI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Réunion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6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Nastus borbonicus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Calumet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PO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Réunion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6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Nuxia verticillata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Bois maigre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STILB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Mascareignes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6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Ocotea obtusata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Cannelle marron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LAUR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Réunion, Maurice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6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Olea lancea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Bois d’olive blanc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OLE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Madagascar, Mascareignes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6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Orobanche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snapToGrid w:val="false"/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snapToGrid w:val="false"/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OROBANCH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snapToGrid w:val="false"/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6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Oxalis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snapToGrid w:val="false"/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snapToGrid w:val="false"/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OXALID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snapToGrid w:val="false"/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6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peromia sp.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snapToGrid w:val="false"/>
              <w:ind w:left="-567" w:right="0" w:firstLine="567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PIPER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snapToGrid w:val="false"/>
              <w:ind w:left="-567" w:right="0" w:firstLine="567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6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Phylica nitida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Ambaville bâtard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RHAMN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Mascareignes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6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Pilea urticifolia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Persil marron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URTIC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Réunion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6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Pittosporum senacia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Bois de joli coeur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PITTOSPOR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Seychelles, Madagascar, Mascareignes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7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Plantago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snapToGrid w:val="false"/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snapToGrid w:val="false"/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PLANTAGIN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snapToGrid w:val="false"/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7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  <w:tab w:val="left" w:pos="11064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Potentilla indica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Fraise de l’eau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ROS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SE Asie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7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Prunella vulgaris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Herbe catois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LAMI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Eurasie à Chine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7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Psiadia anchusifolia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Bouillon blanc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ASTER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Réunion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7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Psiadia boivinii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Bouillon blanc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ASTER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Réunion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7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Psiadia laurifolia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Bois de tabac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ASTER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Réunion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7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Psidium cattleianum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Goyavier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MYRT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Brésil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7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Pteridium aquilinum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  <w:szCs w:val="24"/>
              </w:rPr>
            </w:pPr>
            <w:r>
              <w:rPr>
                <w:sz w:val="24"/>
              </w:rPr>
              <w:t>Fougère aigle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  <w:szCs w:val="24"/>
              </w:rPr>
              <w:t>DENNSTAEDTI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Cosmopolite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7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Rubus alceifolius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Raisin marron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ROS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Java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7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Rubus apetalus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Ronce blanche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ROS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Afrique, Madagascar, Mascareignes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8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Rubus rosifolius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snapToGrid w:val="false"/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snapToGrid w:val="false"/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ROS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snapToGrid w:val="false"/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8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umex sp.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snapToGrid w:val="false"/>
              <w:ind w:left="-567" w:right="0" w:firstLine="567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POLYGON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snapToGrid w:val="false"/>
              <w:ind w:left="-567" w:right="0" w:firstLine="567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8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Sideroxylon borbonicum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Bois de fer bâtard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SAPOT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Réunion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8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Smilax anceps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Croc de chien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SMILAC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Afrique, W océan Indien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8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Solanum mauritianum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Bringelier marron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SOLAN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Amérique du sud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8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Sonchus oleraceus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Lastron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ASTER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Eurasie, Afrique du nord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8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ophora denudata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/>
              <w:t>Petit tamarin des hauts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FAB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Réunion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8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Sphaeropteris cooperi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snapToGrid w:val="false"/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Fanjan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snapToGrid w:val="false"/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CYATHE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snapToGrid w:val="false"/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8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Stoebe passerinoides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Branle blanc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ASTER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Réunion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8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Tambourissa elliptica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Bois de bombarde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MONIMI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Réunion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9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snea sp.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snapToGrid w:val="false"/>
              <w:ind w:left="-567" w:right="0" w:firstLine="567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LICHEN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snapToGrid w:val="false"/>
              <w:ind w:left="-567" w:right="0" w:firstLine="567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9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Verbascum thapsus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  <w:szCs w:val="24"/>
              </w:rPr>
            </w:pPr>
            <w:r>
              <w:rPr>
                <w:sz w:val="24"/>
              </w:rPr>
              <w:t>Bouillon blanc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  <w:szCs w:val="24"/>
              </w:rPr>
              <w:t>SCROPHULARI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Europe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9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Verbena bonariensis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Verveine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VERBEN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Sud Amérique tropicale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9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Vittaria isoetifolia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Fougère ficelle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PTERID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/>
              <w:t>Afrique, Madagascar, Comores, Réunion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9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Weinmannia mauritiana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Petit bois de tan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CUNIONI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/>
              <w:t>Réunion, Maurice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9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Weinmannia tinctoria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Tan rouge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CUNIONI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Mascareignes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i/>
                <w:i/>
                <w:sz w:val="24"/>
              </w:rPr>
            </w:pPr>
            <w:r>
              <w:rPr>
                <w:rFonts w:eastAsia="Calibri" w:cs="Calibri"/>
              </w:rPr>
              <w:t>9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21" w:leader="none"/>
              </w:tabs>
              <w:ind w:left="-709" w:right="0" w:firstLine="743"/>
              <w:rPr>
                <w:sz w:val="24"/>
              </w:rPr>
            </w:pPr>
            <w:r>
              <w:rPr>
                <w:i/>
                <w:sz w:val="24"/>
              </w:rPr>
              <w:t>Zanthesdeskia aethiopica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snapToGrid w:val="false"/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Arum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snapToGrid w:val="false"/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  <w:t>ARAC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63" w:leader="none"/>
              </w:tabs>
              <w:snapToGrid w:val="false"/>
              <w:ind w:left="-567" w:right="0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Nicole CRESTEY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le 05 décembre 2019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d'après l'index du CBNM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et APG III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4:02:23Z</dcterms:created>
  <dc:creator/>
  <dc:description/>
  <dc:language>en-US</dc:language>
  <cp:lastModifiedBy/>
  <cp:revision>0</cp:revision>
  <dc:subject/>
  <dc:title/>
</cp:coreProperties>
</file>